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491.6pt;height:39.4pt" coordorigin="0,-57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0;top:-57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17;top:-45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695;top:-46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-290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2"/>
      </w:tblGrid>
      <w:tr>
        <w:trPr>
          <w:trHeight w:val="279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łoszenie o wyniku postępowania- wyborze najkorzystniejszej oferty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postępowania o udzielenie zamówienia na wykonanie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Modernizacja zewnętrznej sieci dostarczającej ciepło do zasobów mieszkaniowych Spółdzielni Mieszkaniowej w Brzozowie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2" w:leader="none"/>
              </w:tabs>
              <w:ind w:left="360" w:right="11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ofert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992"/>
              <w:gridCol w:w="1134"/>
              <w:gridCol w:w="993"/>
              <w:gridCol w:w="1134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zwa wykonawc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ena (liczba punktów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Kryterium</w:t>
                  </w:r>
                </w:p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Okres gwarancji (liczba punktów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Łączna liczba punktów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Zakład Usługowo-Handlowy„Man-Tom” , Tomaszów Lubelsk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9,61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0" w:hanging="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 xml:space="preserve">EL-NAFT” Sp. z o.o., </w:t>
                  </w:r>
                </w:p>
                <w:p>
                  <w:pPr>
                    <w:pStyle w:val="Normal"/>
                    <w:spacing w:lineRule="auto" w:line="360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Kros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Novum Centrum Techniki Grzewczej i Sanitarnej, Kros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8,63</w:t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1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najkorzystniejszą wybrano ofert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 xml:space="preserve">EL-NAFT” Sp. z o.o. ul. Pużaka 75, 38-400 Kros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 xml:space="preserve">wartość oferty netto: 666.228,40 zł, wartość oferty brutto: 819.460,93 zł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>okres gwarancji: 96 m-cy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wyboru: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firmy „EL-NAFT” Sp. z o.o. z Krosna uzyskała największą liczbę punktów w łącznej ocenie ofert (łączna suma punktów uzyskanych przez Wykonawcę w kryterium cena  i okres gwarancji zgodnie z warunkami określonymi w ogłoszeniu o zamówieniu)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zozów, 20.04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Zarząd Spółdzielni Mieszkaniowej w Brzozowie</w:t>
      </w:r>
    </w:p>
    <w:sectPr>
      <w:type w:val="nextPage"/>
      <w:pgSz w:w="11906" w:h="16838"/>
      <w:pgMar w:left="1417" w:right="1417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6:00Z</dcterms:created>
  <dc:creator>Prezes SM</dc:creator>
  <dc:description/>
  <cp:keywords/>
  <dc:language>en-US</dc:language>
  <cp:lastModifiedBy>PrezesSM</cp:lastModifiedBy>
  <dcterms:modified xsi:type="dcterms:W3CDTF">2017-04-24T06:57:00Z</dcterms:modified>
  <cp:revision>10</cp:revision>
  <dc:subject/>
  <dc:title/>
</cp:coreProperties>
</file>